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6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- przeznacza się do oddania w dzierżawę na okres 3 lat nieruchomość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8"/>
          <w:lang w:val="pl-PL"/>
        </w:rPr>
        <w:t>gruntową stanowiącą część działki nr 96/1  o powierzchni 25,7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położonej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8"/>
          <w:lang w:val="pl-PL"/>
        </w:rPr>
        <w:t>w Podgórzynie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  <w:t xml:space="preserve">Sposób zagospodarowania </w:t>
      </w:r>
      <w:r>
        <w:rPr>
          <w:rFonts w:cs="Times New Roman" w:ascii="Times New Roman" w:hAnsi="Times New Roman"/>
          <w:sz w:val="28"/>
          <w:lang w:val="pl-PL"/>
        </w:rPr>
        <w:t>:   nierolne – (pod garaż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nieroln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bowiązuje w danym roku kalendarzowym na terenie Gminy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9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8"/>
          <w:lang w:val="pl-PL"/>
        </w:rPr>
        <w:t>2,30  zł  +  podatek VAT  w wysokości 22%  za 1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czyli  25,7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wynosi   59,11 zł + 22% V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kwietni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do 30 dni od dnia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</w:t>
      </w:r>
      <w:r>
        <w:rPr>
          <w:rFonts w:cs="Times New Roman" w:ascii="Times New Roman" w:hAnsi="Times New Roman"/>
          <w:b/>
          <w:sz w:val="28"/>
          <w:lang w:val="pl-PL"/>
        </w:rPr>
        <w:t>14 kwietni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 tel.  7 5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 xml:space="preserve">3 marca 2009r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 xml:space="preserve">24 marca 2009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3:00Z</dcterms:created>
  <dc:creator>xxx</dc:creator>
  <dc:description/>
  <dc:language>en-US</dc:language>
  <cp:lastModifiedBy>xxx</cp:lastModifiedBy>
  <cp:lastPrinted>2007-09-26T13:42:00Z</cp:lastPrinted>
  <dcterms:modified xsi:type="dcterms:W3CDTF">2009-02-27T13:36:00Z</dcterms:modified>
  <cp:revision>5</cp:revision>
  <dc:subject/>
  <dc:title>                        </dc:title>
</cp:coreProperties>
</file>